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</w:tblGrid>
      <w:tr>
        <w:trPr>
          <w:trHeight w:val="2392" w:hRule="atLeast"/>
        </w:trPr>
        <w:tc>
          <w:tcPr>
            <w:tcW w:w="10281" w:type="dxa"/>
            <w:tcBorders/>
          </w:tcPr>
          <w:p>
            <w:pPr>
              <w:pStyle w:val="Normal"/>
              <w:ind w:hanging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954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Протокол № __  от «___» __________2016  г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едседатель педагогического Совета школы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______________  Р. М. Шаки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«____»____  2016 г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b w:val="false"/>
                      <w:sz w:val="24"/>
                      <w:szCs w:val="24"/>
                    </w:rPr>
                    <w:t>Введено в действие приказом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b w:val="false"/>
                      <w:sz w:val="24"/>
                      <w:szCs w:val="24"/>
                    </w:rPr>
                    <w:t>от  «____»______ 2016  г. № ____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Директор МБОУ «Средняя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b w:val="false"/>
                      <w:sz w:val="24"/>
                      <w:szCs w:val="24"/>
                    </w:rPr>
                    <w:t>общеобразовательная школа №29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Р. М. Шаки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                                </w:t>
                  </w:r>
                  <w:r>
                    <w:rPr>
                      <w:b w:val="false"/>
                      <w:sz w:val="24"/>
                      <w:szCs w:val="24"/>
                    </w:rPr>
                    <w:t>«____»____  2016  г.</w:t>
                  </w:r>
                </w:p>
                <w:p>
                  <w:pPr>
                    <w:pStyle w:val="Normal"/>
                    <w:ind w:left="9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spacing w:before="0" w:after="0"/>
              <w:ind w:hanging="142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5030</wp:posOffset>
            </wp:positionH>
            <wp:positionV relativeFrom="paragraph">
              <wp:posOffset>-43307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ЛОЖЕНИЕ 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ОБРАБОТКЕ ПЕРСОНАЛЬНЫХ ДАННЫХ УЧАЩИХ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2"/>
        <w:widowControl/>
        <w:numPr>
          <w:ilvl w:val="0"/>
          <w:numId w:val="24"/>
        </w:numPr>
        <w:autoSpaceDE w:val="true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Настоящее Положение об обработке персональных данных учащихся муниципаль</w:t>
        <w:softHyphen/>
        <w:t>ного бюджетного общеобразовательного учреждения  «Средняя общеобразовательная школа №29» города Нижнекамска (далее – Положение) регламентирует порядок обработки персональных данных, обеспечение защиты прав и свобод учащихся МБОУ «СОШ №29» г.Нижнекамска, при обработке их персональных данных, а также установление ответственности должностных лиц, имеющих доступ к персональным данным учащихся МБОУ «СОШ №29» г.Нижнекамска, за невыполнение требований норм, регулирующих обработку и защиту персональных данных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Настоящее Положение разработано в соответствии с Федеральным законом «Об образовании в Российской Федерации» №273-ФЗ, Трудовым кодексом Российской Федерации, 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, Правилами внутреннего трудового распорядка МБОУ «СОШ №29» г. Нижнекамска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ввода в действие и изменения Положения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Настоящее Положение вступает в силу с момента его утверждения директором МБОУ «СОШ №29» г. Нижнекамска и действует бессрочно, до замены его новым Положение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Все дополнения и (или) изменения в настоящее Положение закрепляются приказом директора МБОУ «СОШ №29» г. Нижнекамска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Режим конфиденциальности персональных данных снимается в случаях их обезличивания и по истечении 75 лет срока их хранения, или продлевается на основании заключения экспертной комиссии МБОУ «СОШ №29» г. Нижнекамска, если иное не определено законом.</w:t>
      </w:r>
    </w:p>
    <w:p>
      <w:pPr>
        <w:pStyle w:val="Heading2"/>
        <w:widowControl/>
        <w:numPr>
          <w:ilvl w:val="0"/>
          <w:numId w:val="14"/>
        </w:numPr>
        <w:autoSpaceDE w:val="true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новные понятия и состав персональных данных учащихся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Персональные данные учащегося:</w:t>
      </w:r>
      <w:r>
        <w:rPr>
          <w:b w:val="false"/>
          <w:sz w:val="24"/>
          <w:szCs w:val="24"/>
        </w:rPr>
        <w:t xml:space="preserve"> любая информация, относящаяся к определённому или определяемому на основании такой информации учащемуся, в том числе его фамилия, имя, отчество, год, месяц, дата и место рождения, адрес, фотографии, другая информация, необходимая в связи с обучением и воспитанием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Обработка персональных данных:</w:t>
      </w:r>
      <w:r>
        <w:rPr>
          <w:b w:val="false"/>
          <w:sz w:val="24"/>
          <w:szCs w:val="24"/>
        </w:rPr>
        <w:t xml:space="preserve">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учащихся МБОУ «СОШ №29» г. Нижнекамск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Конфиденциальность персональных данных:</w:t>
      </w:r>
      <w:r>
        <w:rPr>
          <w:b w:val="false"/>
          <w:sz w:val="24"/>
          <w:szCs w:val="24"/>
        </w:rPr>
        <w:t xml:space="preserve"> обязательное для соблюдения назначенного ответственного лица, получившего доступ к персональным данным учащихся, требование не допускать их распространения  без согласия учащегося или иного законного основа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Распространение персональных данных:</w:t>
      </w:r>
      <w:r>
        <w:rPr>
          <w:b w:val="false"/>
          <w:sz w:val="24"/>
          <w:szCs w:val="24"/>
        </w:rPr>
        <w:t xml:space="preserve"> действия, направленные на передачу персональных данных учащихся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учащихся в средствах массовой информации, размещение в информационно-телекоммуникационных сетях или предоставление доступа к персональным данным учащихся каким-либо иным способом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Использование персональных данных:</w:t>
      </w:r>
      <w:r>
        <w:rPr>
          <w:b w:val="false"/>
          <w:sz w:val="24"/>
          <w:szCs w:val="24"/>
        </w:rPr>
        <w:t xml:space="preserve"> действия (операции) с персональными данными, совершаемые должностным лицом МБОУ «СОШ №29» г. Нижнекамска в целях принятия решений или совершения иных действий, порождающих юридические последствия в отношении учащихся либо иным образом затрагивающих их права и свободы или права и свободы других лиц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Блокирование персональных данных:</w:t>
      </w:r>
      <w:r>
        <w:rPr>
          <w:b w:val="false"/>
          <w:sz w:val="24"/>
          <w:szCs w:val="24"/>
        </w:rPr>
        <w:t xml:space="preserve"> временное прекращение сбора, систематизации, накопления, использования, распространения персональных данных учащихся, в том числе их передач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Уничтожение персональных данных:</w:t>
      </w:r>
      <w:r>
        <w:rPr>
          <w:b w:val="false"/>
          <w:sz w:val="24"/>
          <w:szCs w:val="24"/>
        </w:rPr>
        <w:t xml:space="preserve"> действия, в результате которых невозможно восстановить содержание персональных данных в информационной системе персональных данных учащихся или в результате которых уничтожаются материальные носители персональных данных учащихс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Обезличивание персональных данных:</w:t>
      </w:r>
      <w:r>
        <w:rPr>
          <w:b w:val="false"/>
          <w:sz w:val="24"/>
          <w:szCs w:val="24"/>
        </w:rPr>
        <w:t xml:space="preserve"> действия, в результате которых невозможно определить принадлежность персональных данных конкретному учащемус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Общедоступные персональные данные:</w:t>
      </w:r>
      <w:r>
        <w:rPr>
          <w:b w:val="false"/>
          <w:sz w:val="24"/>
          <w:szCs w:val="24"/>
        </w:rPr>
        <w:t xml:space="preserve"> персональные данные, доступ неограниченного круга лиц к которым предоставлен с согласия учащегося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Информация:</w:t>
      </w:r>
      <w:r>
        <w:rPr>
          <w:b w:val="false"/>
          <w:sz w:val="24"/>
          <w:szCs w:val="24"/>
        </w:rPr>
        <w:t xml:space="preserve"> сведения (сообщения, данные) независимо от формы их представле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Документированная информация:</w:t>
      </w:r>
      <w:r>
        <w:rPr>
          <w:b w:val="false"/>
          <w:sz w:val="24"/>
          <w:szCs w:val="24"/>
        </w:rPr>
        <w:t xml:space="preserve"> зафиксированная на материальном носителе путём документирования информация с реквизитами, позволяющими определить такую информацию, или её материальный носитель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персональных данных учащихся входят документы, содержащие информацию о паспортных данных, образовании, отношении к воинской обязанности, месте жительства, состоянии здоровья, а также о предыдущих местах учёбы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Комплект документов, сопровождающий процесс оформления учебных отношений учащегося в МБОУ «СОШ №29» г. Нижнекамска при его приёме, переводе в другое учебное заведение и исключен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Информация, предоставляемая родителями (при их отсутствии – законными представителями) учащихся при поступлении последних на учёбу в МБОУ «СОШ №29» г.Нижнекамска, должна иметь документальную форму. Предъявляются: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на имя директора МБОУ «СОШ №29» г. Нижнекамск, содержащее просьбу принять соответствующего учащегося для обучения в учебное заведение (содержит указание на фамилию, имя, отчество заявителя, адрес проживания, контактный телефон заявителя, а также полные фамилию, имя, отчество учащегося, дату и место его рождения, информация о его предыдущем месте учебы), согласие на обработку персональных данных заявителя и ребенка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Паспорт или иной документ, удостоверяющий личность.</w:t>
      </w:r>
    </w:p>
    <w:p>
      <w:pPr>
        <w:pStyle w:val="Normal"/>
        <w:widowControl/>
        <w:numPr>
          <w:ilvl w:val="2"/>
          <w:numId w:val="8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е дело, за исключением случаев, когда поступление происходит впервые в жизн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Секретарём, учителями, классными руководителями, иными педагогическими работниками МБОУ «СОШ №29» г. Нижнекамска создаются и хранятся следующие группы документов, содержащие данные об учащихся в единичном или сводном виде: документы, содержащие персональные данные учащихся (комплекты документов, сопровождающие процесс оформления учебных отношений при приёме учащихся, переводе в другое учебное заведение и исключении; в необходимых случаях (например, при приёме на обучение в профильный класс) комплект материалов по анкетированию, тестированию, документов по проведению собеседований с кандидатом на зачисление; подлинники и копии приказов; личные дела учащихся; материалы по аттестации учащихся; материалы служебных расследований; справочно-информационный банк данных по учащимся (картотеки, журналы); подлинники и копии отчётных, аналитических и справочных материалов, передаваемых руководству МБОУ «СОШ №29» г. Нижнекамска; копии отчётов, направляемых в государственные органы статистики, налоговые инспекции, вышестоящие органы управления, другие учреждения).</w:t>
      </w:r>
    </w:p>
    <w:p>
      <w:pPr>
        <w:pStyle w:val="Heading2"/>
        <w:widowControl/>
        <w:numPr>
          <w:ilvl w:val="0"/>
          <w:numId w:val="14"/>
        </w:numPr>
        <w:autoSpaceDE w:val="true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бор, обработка и защита персональных данных учащихся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получения персональных данных учащегося: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Все персональные данные учащегося МБОУ «СОШ №29» г.Нижнекамска получает у его родителей (при их отсутствии – законных представителей). Если персональные данные учащегося возможно получить только у третьей стороны, то его родители (при их отсутствии – законные представители) должны быть уведомлены об этом заранее и от них должно быть получено письменное согласие. Должностное лицо МБОУ «СОШ №29» г. Нижнекамска должно сообщить его родителям (при их отсутствии – его законным представителям)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МБОУ «СОШ №29» г. Нижнекамска не имеет права получать и обрабатывать персональные данные учащегося о его расовой, национальной принадлежности, политических взглядах, религиозных или философских убеждениях. В случаях, непосредственно связанных с вопросами трудовых отношений, в соответствии со ст.24 Конституции Российской Федерации МБОУ «СОШ №29» г. Нижнекамска  как работодатель вправе получать и обрабатывать данные о частной жизни учащегося только с письменного согласия его и его родителей (при их отсутствии – законных представителей)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Обработка указанных персональных данных учащихся в МБОУ «СОШ №29» г. Нижнекамска возможна без их согласия в следующих случаях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сональные данные являются общедоступным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сональные данные относятся к состоянию здоровья учащихся и их обработка необходима для защиты их жизни, здоровья или иных жизненно важных интересов либо жизни, здоровья или иных жизненно важных интересов других лиц, а получение соответствующего согласия их родителей (при их отсутствии – законных представителей) невозможно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МБОУ «СОШ №29» г. Нижнекамска  вправе обрабатывать персональные данные учащихся только с письменного согласия их родителей (при их отсутствии – законных представителей). Форма заявления о приеме на обучение в школу с пунктом о согласии родителей учащегося (при их отсутствии – законных представителей) на обработку персональных данных содержится в Приложении 1 к настоящему Положению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я учащегося не требуется в следующих случаях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а персональных данных осуществляется на основании Трудового кодекса РФ или иного федерального закона, устанавливающего её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а персональных данных осуществляется в целях исполнения трудового договор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учащегося, если получение его согласия невозможно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бработки, передачи и хранения персональных данных: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Один из родителей (в случае отсутствия родителей – один из законных представителей) учащегося предоставляет секретарю МБОУ «СОШ №29» г. Нижнекамска  достоверные сведения о выше названном учащемся. Секретарь МБОУ «СОШ №29» г. Нижнекамска проверяет достоверность сведений, сверяя предоставленные данные с имеющимися документам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В соответствии со ст.86 гл.14 ТК РФ в целях обеспечения прав и свобод человека и гражданина директор МБОУ «СОШ №29» г. Нижнекамска  и его представители при обработке персональных данных учащихся должны соблюдать следующие общие требования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учащимся в обучении и трудоустройстве, обеспечении личной безопасности учащихся, контроля количества и качества выполняемой учебной деятельности и обеспечения сохранности имущества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при определении объёма и содержания, обрабатываемых персональных данных МБОУ «СОШ №29» г. Нижнекамска  должна руководствоваться Конституцией Российской Федерации, Федеральным законом «Об образовании в Российской Федерации» №273-ФЗ, Трудовым кодексом Российской Федерации и иными федеральными законами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при принятии решений, затрагивающих интересы учащихся, МБОУ «СОШ №29» г. Нижнекамска  не имеет права основываться на персональных данных учащихся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защита персональных данных учащихся от неправомерного их использования или утраты обеспечивается МБОУ «СОШ №29» г. Нижнекамска  за счёт собственных средств последнего в порядке, установленном федеральным законодательством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сех случаях отказ родителей (при их отсутствии – законных представителей) учащихся от своих прав на сохранение и защиту тайны недействителен.</w:t>
      </w:r>
    </w:p>
    <w:p>
      <w:pPr>
        <w:pStyle w:val="Heading2"/>
        <w:widowControl/>
        <w:numPr>
          <w:ilvl w:val="0"/>
          <w:numId w:val="14"/>
        </w:numPr>
        <w:autoSpaceDE w:val="true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дача и хранение персональных данных учащихся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При передаче персональных данных учащихся МБОУ «СОШ №29 г. Нижнекамска  соблюдает следующие требования: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сообщать персональные данные учащегося третьей стороне без письменного согласия родителей (при их отсутствии – законных представителей) учащегося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дательство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сообщать персональные данные учащегося в коммерческих целях без предварительно полученного письменного согласия на то родителей (при их отсутствии – законных представителей) учащегося. Обработка персональных данных учащегося в целях продвижения товаров, работ, услуг на рынке путём осуществления прямых контактов с потенциальным потребителем с помощью средств связи допускается только с предварительно полученного письменного согласия на то его родителей (при их отсутствии – законных представителей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упреждать лиц, получивших персональные данные учащегос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учащегося, обязаны соблюдать режим секретности (конфиденциальности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Осуществлять передачу персональных данных учащихся в пределах МБОУ «СОШ №29» г. Нижнекамска  в соответствии с настоящим Положение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ать доступ к персональным данным учащихся только специально уполномоченным лицам, при этом указанные лица должны иметь право получать только те персональные данные учащихся, которые необходимы для выполнения конкретной функ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анение и использование персональных данных учащихся: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сональные данные учащихся обрабатываются и хранятся у секретар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ерсональные данные учащихся могут быть получены, проходить дальнейшую обработку и передаваться на хранение как на бумажных носителях, так и в электронном виде: по локальной компьютерной сети в ИС «Электронное образование в РТ», иным аналогичным программам, установленным для обязательного использования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2"/>
        <w:widowControl/>
        <w:numPr>
          <w:ilvl w:val="0"/>
          <w:numId w:val="14"/>
        </w:numPr>
        <w:autoSpaceDE w:val="true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ступ к персональным данным учащихся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Право доступа к персональным данным учащихся в МБОУ «СОШ №29» г. Нижнекамска  имеют: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(в полном объёме)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(в объёме, детализированном п.2.5 настоящего Положения)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женер по охране труда и технике безопасности (в полном объёме)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директора по АХЧ (в объёме документов, сопровождающих процесс оформления трудовых отношений при приёме учащихся на работу; документов служебных расследований, в которых фигурантами признаются учащиеся)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трудники бухгалтерии (в объёме, детализированном п.2.5 настоящего Положения)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и директора по УВР и УР (каждый из заместителей по УВР и УР, являясь руководителем соответствующих структурных подразделений / конкретных направлений производственной деятельности, имеет доступ к персональным данным учащихся своего структурного подразделения / направления производственной деятельности, в объёме, детализированном п.2.5 настоящего Положения)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я, классные руководители, иные педагогические работники (в объёме документов, детализированном в п.2.5 настоящего Положения)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ервичной профсоюзной организации (имеет доступ к персональным данным учащихся, родители (при их отсутствии – законные представители) которых являются членами первичной профсоюзной организации, в объёме, детализированном п.2.5 настоящего Положения)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Родители (при их отсутствии – законные представители) учащегося, а в случае наличия трудовых отношений и сам учащийся МБОУ «СОШ №29» г. Нижнекамска  имеют право: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ь доступ к своим персональным данным для ознакомления с ними, включая право на безвозмездное получение копий любой записи, содержащей соответствующие персональные данны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Требовать от МБОУ «СОШ №29» г. Нижнекамска  уточнения, исключения или исправления неполных, неверных, устаревших, недостоверных, незаконно полученных или не являющих необходимыми для МБОУ «СОШ №29» г. Нижнекамска  персональных данных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Получать от МБОУ «СОШ №29» г. Нижнекамска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обрабатываемых персональных данных и источник их получения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Требовать извещения МБОУ «СОШ №29» г. Нижнекамска  всех лиц, которым ранее были сообщены неверные или неполные персональные данные, обо всех произведённых в них исключениях, исправлениях или дополнениях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а информации третьей стороне возможна только по предварительном получении письменного согласия на то родителей (при их отсутствии – законных представителей) соответствующих учащихся, если иное в соответствующих случаях не вытекает из настоящего Положения и (или) действующего законодательства РФ.</w:t>
      </w:r>
    </w:p>
    <w:p>
      <w:pPr>
        <w:pStyle w:val="Heading2"/>
        <w:widowControl/>
        <w:numPr>
          <w:ilvl w:val="0"/>
          <w:numId w:val="14"/>
        </w:numPr>
        <w:autoSpaceDE w:val="true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ветственность за нарушение норм, регулирующих обработку и защиту персональных данных учащихся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Должностные лица МБОУ «СОШ №29» г. Нижнекамска, виновные в нарушении норм, регулирующих получение, обработку и защиту персональных данных учащихся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before="0" w:after="0"/>
        <w:ind w:left="709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numPr>
          <w:ilvl w:val="0"/>
          <w:numId w:val="14"/>
        </w:numPr>
        <w:autoSpaceDE w:val="true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я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 Форма заявления о согласии родителей (при их отсутствии – законных представителей) учащегося на обработку персональных данных последнего.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19"/>
        <w:widowControl/>
        <w:spacing w:lineRule="auto" w:line="240" w:before="0" w:after="240"/>
        <w:ind w:left="2977" w:firstLine="142"/>
        <w:contextualSpacing/>
        <w:rPr/>
      </w:pPr>
      <w:r>
        <w:rPr>
          <w:rFonts w:eastAsia="Times New Roman"/>
        </w:rPr>
        <w:t xml:space="preserve"> </w:t>
      </w:r>
      <w:r>
        <w:rPr>
          <w:rStyle w:val="FontStyle60"/>
          <w:sz w:val="24"/>
          <w:szCs w:val="24"/>
        </w:rPr>
        <w:t>Приложение № 1 к Положению об обработке</w:t>
      </w:r>
    </w:p>
    <w:p>
      <w:pPr>
        <w:pStyle w:val="Style19"/>
        <w:widowControl/>
        <w:spacing w:lineRule="auto" w:line="240" w:before="0" w:after="240"/>
        <w:ind w:left="2977" w:firstLine="142"/>
        <w:contextualSpacing/>
        <w:rPr/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и защите персональных данных</w:t>
      </w:r>
    </w:p>
    <w:p>
      <w:pPr>
        <w:pStyle w:val="Normal"/>
        <w:ind w:left="3686" w:firstLine="1134"/>
        <w:jc w:val="both"/>
        <w:rPr/>
      </w:pPr>
      <w:r>
        <w:rPr>
          <w:b w:val="false"/>
          <w:sz w:val="24"/>
          <w:szCs w:val="24"/>
        </w:rPr>
        <w:t xml:space="preserve">Директору МБОУ «СОШ №29» </w:t>
      </w:r>
    </w:p>
    <w:p>
      <w:pPr>
        <w:pStyle w:val="Normal"/>
        <w:ind w:left="3686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МР РТ</w:t>
      </w:r>
    </w:p>
    <w:p>
      <w:pPr>
        <w:pStyle w:val="Normal"/>
        <w:ind w:left="3686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 М. Шакирову</w:t>
      </w:r>
    </w:p>
    <w:p>
      <w:pPr>
        <w:pStyle w:val="Normal"/>
        <w:ind w:left="3686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</w:t>
      </w:r>
    </w:p>
    <w:p>
      <w:pPr>
        <w:pStyle w:val="Normal"/>
        <w:ind w:left="3686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,</w:t>
      </w:r>
    </w:p>
    <w:p>
      <w:pPr>
        <w:pStyle w:val="Normal"/>
        <w:ind w:left="3686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живающего (ей) по адресу:_____________</w:t>
      </w:r>
    </w:p>
    <w:p>
      <w:pPr>
        <w:pStyle w:val="Normal"/>
        <w:ind w:left="3686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</w:t>
      </w:r>
    </w:p>
    <w:p>
      <w:pPr>
        <w:pStyle w:val="Normal"/>
        <w:ind w:left="3686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. телефон:___________________________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Вас принять в ___ класс МБОУ «Средняя общеобразовательная школа №29» Нижнекамского муниципального района  Республики Татарстан   моего сына (дочь) 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)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рождения ребенка 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рождения ребенка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лся(ась) в школе, (посещал(а) детский сад)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родителях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ец (Ф. И. О.)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ь (Ф. И. О.)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ставом школы ознакомлен (а)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лицензией на осуществление образовательной деятельности ознакомлен (а) 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 свидетельством о государственной аккредитации школы ознакомлен(а) 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сновной образовательной программой ознакомлен(а)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авилами приема учащихся в МБОУ «СОШ №29» НМР ознакомлен(а)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равилами внутреннего трудового распорядка ознакомлен(а)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другими документами, регламентирующими деятельность школы, ознакомлен (а)______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Даю согласие на обработку своих персональных и персональных данных моего ребёнка  в порядке, установленном  законодательством Российской Федерации. </w:t>
      </w:r>
    </w:p>
    <w:p>
      <w:pPr>
        <w:pStyle w:val="Normal"/>
        <w:ind w:left="453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</w:p>
    <w:p>
      <w:pPr>
        <w:pStyle w:val="Normal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</w:t>
      </w:r>
    </w:p>
    <w:p>
      <w:pPr>
        <w:pStyle w:val="Style16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5.2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lvlText w:val="5.1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abstractNum w:abstractNumId="19">
    <w:lvl w:ilvl="0">
      <w:start w:val="1"/>
      <w:numFmt w:val="decimal"/>
      <w:lvlText w:val="2.4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36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Segoe UI" w:hAnsi="Segoe UI" w:cs="Segoe UI"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3">
    <w:name w:val="Нижний колонтитул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46" w:after="46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spacing w:lineRule="exact" w:line="278"/>
    </w:pPr>
    <w:rPr>
      <w:b w:val="false"/>
      <w:bCs w:val="false"/>
      <w:sz w:val="24"/>
      <w:szCs w:val="24"/>
    </w:rPr>
  </w:style>
  <w:style w:type="paragraph" w:styleId="Style19">
    <w:name w:val="Style19"/>
    <w:basedOn w:val="Normal"/>
    <w:qFormat/>
    <w:pPr>
      <w:spacing w:lineRule="exact" w:line="278"/>
      <w:jc w:val="right"/>
    </w:pPr>
    <w:rPr>
      <w:b w:val="false"/>
      <w:bCs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81"/>
      <w:ind w:firstLine="691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9:00Z</dcterms:created>
  <dc:creator>User</dc:creator>
  <dc:description/>
  <dc:language>en-US</dc:language>
  <cp:lastModifiedBy>PC34</cp:lastModifiedBy>
  <cp:lastPrinted>2016-08-29T11:26:00Z</cp:lastPrinted>
  <dcterms:modified xsi:type="dcterms:W3CDTF">2019-02-05T13:09:00Z</dcterms:modified>
  <cp:revision>2</cp:revision>
  <dc:subject/>
  <dc:title>РАССМОТРЕНО                                                                         УТВЕРЖДАЮ</dc:title>
</cp:coreProperties>
</file>